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>МИНИСТЕРСТВО ТРАНСПОРТА УКРАИНЫ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7"/>
          <w:szCs w:val="27"/>
        </w:rPr>
        <w:t xml:space="preserve">ГОСУДАРСТВЕННЫЙ ДЕПАРТАМЕНТ АВТОТРАНСПОРТА </w:t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ена</w:t>
                                    <w:br/>
                                    <w:t>приказом Госдепартамента автотранспорта</w:t>
                                    <w:br/>
                                    <w:t>от 14 ноября 2000 г. N 82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70.7pt;mso-wrap-distance-left:2.25pt;mso-wrap-distance-right:0pt;mso-wrap-distance-top:0pt;mso-wrap-distance-bottom:0pt;margin-top:-19.8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а</w:t>
                              <w:br/>
                              <w:t>приказом Госдепартамента автотранспорта</w:t>
                              <w:br/>
                              <w:t>от 14 ноября 2000 г. N 82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МЕТОДИКА</w:t>
        <w:br/>
        <w:t xml:space="preserve">применения работниками органов автомобильного транспорта Кодекса Украины об административных правонарушениях относительно перевозок пассажиров и грузов автомобильным транспортом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I. Общие положения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Методика подготовлена в соответствии с требованиями Кодекса Украины об административных правонарушениях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Согласно настоящей Методике осуществляется практическая работа по применению работниками органов автомобильного транспорта административных взысканий за нарушение требований законодательства относительно перевозок пассажиров и грузов автомобильным транспортом, предусмотренных Кодексом Украины об административных правонарушениях (далее - Кодекс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 настоящей Методике определены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административные правонарушения и административная ответственность относительно перевозок пассажиров и грузов транспортом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органы, уполномоченные рассматривать дела об административных правонарушениях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порядок производства по делам об административных правонарушениях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порядок исполнения постановлений о наложении административных взысканий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формы и образцы документов, необходимых при производстве дел об административных правонарушениях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порядок рассмотрения жалоб по делам об административных правонарушениях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В соответствии с настоящей Методикой осуществляется контроль за соблюдением законодательства относительно перевозок пассажиров и грузов автомобильным транспортом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. Согласно Методике определяются размеры штрафов, которые налагаются на нарушителей за конкретные правонарушения относительно перевозок пассажиров и грузов автомобильным транспортом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. В соответствии с Методикой осуществляется учет работы, проведенной органами автомобильного транспорта по контролю за соблюдением законодательства относительно перевозок автомобильным транспортом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II. Административные правонарушения на автомобильном транспорте при осуществлении перевозок пассажиров и грузов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 Нарушение правил пользования средствами автомобильного транспорта (ст. 119 Кодекса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7. Нарушение правил перевозки опасных веществ и предметов (часть пятая ст. 133 Кодекса). </w:t>
      </w:r>
    </w:p>
    <w:p>
      <w:pPr>
        <w:pStyle w:val="Style13"/>
        <w:jc w:val="both"/>
        <w:rPr/>
      </w:pPr>
      <w:r>
        <w:rPr>
          <w:color w:val="000000"/>
        </w:rPr>
        <w:t>8. Нарушение правил предоставления услуг пассажирского автомобильного транспорта (ст. 133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Кодекса). </w:t>
      </w:r>
    </w:p>
    <w:p>
      <w:pPr>
        <w:pStyle w:val="Style13"/>
        <w:jc w:val="both"/>
        <w:rPr/>
      </w:pPr>
      <w:r>
        <w:rPr>
          <w:color w:val="000000"/>
        </w:rPr>
        <w:t>9. Нарушение условий и правил осуществления международных автомобильных перевозок пассажиров и грузов (ст. 133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Кодекса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0. Провоз ручной клади сверх установленных норм и неоплаченного багажа (ст. 134 Кодекса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1. Безбилетный проезд (ст. 135 Кодекса). </w:t>
      </w:r>
    </w:p>
    <w:p>
      <w:pPr>
        <w:pStyle w:val="Style13"/>
        <w:jc w:val="both"/>
        <w:rPr/>
      </w:pPr>
      <w:r>
        <w:rPr>
          <w:color w:val="000000"/>
        </w:rPr>
        <w:t>12. Злостное неповиновение законному распоряжению или требованию работника транспорта, осуществляющего контроль за перевозкой пассажиров (ст. 185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Кодекса)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III. Органы автомобильного транспорта, уполномоченные рассматривать дела об административных правонарушениях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3. Органы автомобильного транспорта рассматривают дела об административных правонарушениях, связанные с нарушением правил пользования автомобильным транспортом, нарушением правил перевозки опасных веществ и предметов, нарушением правил предоставления услуг пассажирского автомобильного транспорта, нарушением условий и правил осуществления международных перевозок пассажиров и грузов, перевозкой ручной клади сверх установленных норм и неоплаченного багажа, безбилетным проездом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4. От имени органов автомобильного транспорта рассматривать дела об административных правонарушениях и налагать административные взыскания имеют право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директор Государственного департамента автомобильного транспорта, его заместители, начальники областных и в Автономной Республике Крым автотранспортных управлений Министерства транспорта - штраф до ста необлагаемых минимумов доходов граждан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заместители начальников автотранспортных управлений - штраф до двадцати необлагаемых минимумов доходов граждан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заместители начальников автотранспортных управлений - штраф до двадцати необлагаемых минимумов доходов граждан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контролеры автотранспортных управлений - штраф до трех необлагаемых минимумов доходов граждан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IV. Порядок производства по делам об административных правонарушениях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5. Основанием для возбуждения дела и привлечения виновного лица к административной ответственности является совершение лицом административных проступков, указанных в пунктах 6 - 11 Методик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6. При совершении одним лицом двух или более административных правонарушений административное взыскание налагается за каждое правонарушение отдельно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7. Если лицо совершило несколько административных правонарушений, дела о которых одновременно рассматриваются одним и тем же органом (должностным лицом), взыскание налагается в пределах санкции, установленной за более серьезное правонарушение из числа совершенных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8. О совершении административного правонарушения составляется протокол (форма прилагается)* уполномоченным на то должностным лицом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9. Протокол не составляется в случае совершения административных правонарушений, а штраф налагается на месте совершения правонарушения, если размер штрафа не превышает трех необлагаемых минимумов доходов граждан и если нарушитель не оспаривает допущенное правонарушение и административное взыскание, которое на него налагаетс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Если нарушитель оспаривает налагаемое на него взыскание, то составляется протокол об административном правонарушени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0. Протокол направляется органу (должностному лицу), уполномоченному рассматривать дело об административном правонарушени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1. Дело об административном правонарушении рассматривается в пятнадцатидневный срок со дня получения органом (должностным лицом), правомочным рассматривать дело, протокола об административном нарушении и других материалов дел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2. Дело об административном правонарушении рассматривается по месту его совершени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3. Если нарушение совершено водителем, то дело может рассматриваться также по месту учета транспортных средств или по местожительству нарушител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4. Дело об административном правонарушении рассматривается в присутствии лица, привлекаемого к административной ответственности. При отсутствии этого лица дело может быть рассмотрено только в случаях, когда имеются данные о своевременном его оповещении о месте и времени рассмотрения дела и если от него не поступило ходатайство об отложении рассмотрения дел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5. В рассмотрении дела об административном правонарушении может участвовать адвокат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6. При рассмотрении дела об административном правонарушении могут быть вызваны свидетел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7. При подготовке к рассмотрению дела об административных правонарушениях орган (должностное лицо) решает следующие вопросы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относится ли к его компетенции рассмотрение данного дела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правильно ли составлен протокол и другие материалы дела об административном правонарушени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оповещены ли лица, участвующие в рассмотрении дела, о времени и месте его рассмотрени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истребованы ли необходимые дополнительные материалы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подлежат ли удовлетворению ходатайства лица, привлекаемого к административной ответственности, или его адвокат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8. Рассмотрение дела начинается с представления должностного лица, рассматривающего данное дело. Должностное лицо, рассматривающее дело, объявляет, какое дело подлежит рассмотрению, кто привлекается к административной ответственности, разъясняет лицам, участвующим в рассмотрении дела, их права и обязанности. После этого оглашается протокол об административном правонарушении, заслушиваются лица, участвующие в рассмотрении дела, исследуются доказательства и разрешаются ходатайств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9. Должностное лицо при рассмотрении дела об административном правонарушении обязано выяснить: было ли совершено административное правонарушение, виновно ли данное лицо в его совершении, подлежит ли оно административной ответственности, имеются ли обстоятельства, смягчающие или отягощающие ответственность, а также выяснить другие имеющие значение обстоятельств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0. Орган (должностное лицо), рассматривающий дело, установив причины и условия, способствовавшие совершению административного правонарушения, вносит в соответствующее предприятие, организацию, государственный орган или соответствующему должностному лицу предложения о принятии мер по устранению этих причин и условий. О принятых мерах указанные предприятия, организации, лица обязаны уведомить в течение месяца орган (должностное лицо), который внес предложение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V. Постановление по делу об административном правонарушении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1. Рассмотрев дело об административном правонарушении, орган (должностное лицо) выносит постановление по делу (образец прилагается)*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2. Постановление по делу об административном правонарушении подписывается должностным лицом, рассмотревшим дело. </w:t>
      </w:r>
    </w:p>
    <w:p>
      <w:pPr>
        <w:pStyle w:val="Style13"/>
        <w:jc w:val="both"/>
        <w:rPr/>
      </w:pPr>
      <w:r>
        <w:rPr>
          <w:color w:val="000000"/>
        </w:rPr>
        <w:t xml:space="preserve">33. Постановление оглашается немедленно после окончания рассмотрения дела. Копия постановления вручается или высылается лицу, относительно которого оно вынесено, не позже трех дней после рассмотрения дел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4. Копия постановления вручается под расписку. В случае, если копия постановления высылается, об этом делается соответствующая отметка в деле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5. Постановление по делу об административном правонарушении может быть обжаловано лицом, относительно которого оно вынесено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6. Жалоба на постановление по делу об административном правонарушении может быть подана в течение десяти дней со дня вынесения постановлени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7. В случае пропуска указанного срока по уважительным причинам этот срок по заявлению лица, относительно которого вынесено постановление, может быть возобновлен органом (должностным лицом), правомочным рассматривать дело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8. Жалоба на постановление органа (должностного лица) о наложении административного взыскания в виде штрафа может быть рассмотрена вышестоящим органом (должностным лицом) или районным (городским) судом, решение которого является окончательным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9. Подача в установленный срок жалобы останавливает исполнение постановления о наложении административного взыскания до рассмотрения жалобы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0. Жалоба и протест на постановление по делу об административном правонарушении рассматриваются правомочными органами (должностными лицами) в десятидневный срок со дня их поступлени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1. Орган (должностное лицо) при рассмотрении жалобы или протеста на постановление по делу об административном правонарушении проверяет законность и обоснованность вынесенного постановления и принимает одно из следующих решений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оставляет постановление без изменений, а жалобу или протест без удовлетворени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отменяет постановление и направляет дело на новое рассмотрение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отменяет постановление и закрывает дело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изменяет меру взыскания в пределах, предусмотренных нормативным актом об ответственности за административное правонарушение с тем, чтобы взыскание не было усилено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Если будет установлено, что постановление вынесено должностным лицом, неправомочным разрешать это дело, то такое постановление отменяется и дело направляется на рассмотрение компетентному органу (должностному лицу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2. Отмена постановления с закрытием дела влечет за собой возврат взысканных денежных сумм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VI. Порядок исполнения постановлений о наложении административных взысканий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3. Постановление о наложении административного взыскания является обязательным для исполнения государственными и общественными органами, предприятиями, учреждениями, организациями, должностными лицами и гражданам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4. Штраф должен быть уплачен нарушителем не позже чем через пятнадцать дней со дня вручения ему постановления, а в случае обжалования или опротестования такого постановления - не позже чем через пятнадцать дней со дня уведомления об оставлении жалобы или протеста без удовлетворени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5. Постановление о наложении административного взыскания в виде штрафа подлежит принудительному исполнению по истечении установленного срок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6. Контроль за правильным и своевременным исполнением постановления о наложении административного взыскания осуществляется органом (должностным лицом), вынесшим постановление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7. Штраф вносится нарушителем в учреждение Сберегательного банка Украины, за исключением штрафа, взыскиваемого на месте совершения правонарушени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8. В случае неуплаты штрафа нарушителем в срок, постановление о наложении штрафа направляется для вычитания суммы штрафа в принудительном порядке из его заработной платы или другого заработк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9. Если взыскание штрафа из заработной платы или другого заработка нарушителя является невозможным по другим причинам, взыскание производится на основании постановления органа (должностного лица) о наложении штрафа судебным исполнителем, который находится при районном (городском) народном суде, путем обращения взыскания на личное имущество нарушителя, а также на долю его в совместной собственност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0. При взыскании штрафа на месте совершения административного правонарушения нарушителю выдается квитанция в соответствии с видом нарушения (образцы прилагаются), которая является документом строгой финансовой отчетност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1. Запрещается отнесение наложенных на должностных лиц штрафов за счет предприятий, учреждений, организаций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2. Постановление о наложении штрафа, по которому взыскание штрафа произведено полностью, с отметкой об исполнении возвращается органу (должностному лицу), вынесшему постановление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3. Административные штрафы зачисляются в бюджеты в следующем соотношении: 50 процентов - в общий фонд Государственного бюджета Украины и 50 процентов - в общие фонды соответствующих местных бюджетов по месту совершения административного правонарушения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VII. Порядок осуществления контроля за соблюдением законодательства относительно перевозок пассажиров и грузов автомобильным транспортом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4. Основной задачей контроля за соблюдением законодательства относительно перевозок пассажиров и грузов автомобильным транспортом является контроль за выполнением водителями и должностными лицами автомобильного транспорта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требований Правил предоставления услуг пассажирского транспорта, утвержденных постановлением Кабинета Министров Украины 18.02.97 N 176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требований Порядка проведения конкурса на перевозку пассажиров автомобильным транспортом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- требований Условий и правил осуществления международных автомобильных перевозок пассажиров и грузо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5. Для проведения контроля за соблюдением законодательства относительно перевозок пассажиров и грузов автомобильным транспортом привлекаются работники Государственного департамента автомобильного транспорта Украины, областных и Автономной Республики Крым автотранспортных управлений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6. Контролирующие лица при осуществлении контроля должны иметь удостоверение формы 2, утвержденной приказом Министерства транспорта Украины от 21.01.98 N 21, зарегистрированным в Министерстве юстиции 22.04.98 под N 257/2697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7. Удостоверения на право контроля изготавливаются и выдаются Государственным департаментом автомобильного транспорт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8. Как правило, контроль осуществляется группами специалистов Государственного департамента автомобильного транспорта или территориальных автотранспортных управлений, в состав которых обязательно входит должностное лицо, указанное в статье 229 Кодекса Украины об административных правонарушениях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9. Контроль за соблюдением законодательства относительно перевозок пассажиров и грузов автомобильным транспортом, как правило, осуществляется по заданию, выданному органом автомобильного транспорта. Форма и порядок выдачи и учета заданий утверждает соответствующий орган автомобильного транспорт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0. Контроль за соблюдением законодательства относительно перевозок пассажиров и грузов автомобильным транспортом осуществляется методом проверки его выполнения в предприятиях, учреждениях, организациях автомобильного транспорта, а также проверки в транспортных средствах, на автовокзалах, автостанциях. </w:t>
      </w:r>
    </w:p>
    <w:p>
      <w:pPr>
        <w:pStyle w:val="Style13"/>
        <w:jc w:val="both"/>
        <w:rPr/>
      </w:pPr>
      <w:r>
        <w:rPr>
          <w:color w:val="000000"/>
        </w:rPr>
        <w:t>61. Контролирующее лицо при осуществлении контроля имеет право налагать штраф в соответствии со ст. 119, частью 5 ст. 133, частями 2 - 5 ст. 133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, ст. 134, 135 на месте выявления правонарушени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2. При наложении штрафа за нарушение требований ст. 119, ч. 5 ст. 133 Кодекса выдается квитанция серии АБТ (образец прилагается)*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3. При наложении штрафа за нарушение требований ст. 134, 135 выдаются квитанции серии А или АБ (образцы прилагаются)*. </w:t>
      </w:r>
    </w:p>
    <w:p>
      <w:pPr>
        <w:pStyle w:val="Style13"/>
        <w:jc w:val="both"/>
        <w:rPr/>
      </w:pPr>
      <w:r>
        <w:rPr>
          <w:color w:val="000000"/>
        </w:rPr>
        <w:t>64. При наложении штрафа за нарушение требований ст. 133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выдается квитанция серии АБП (образец прилагается)*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5. Контроль в транспортных средствах осуществляется в соответствии со статьями 134 - 141 Правил предоставления услуг пассажирского автомобильного транспорта, утвержденных постановлением Кабинета Министров Украины от 18.02.97 N 176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6. При определении размера штрафа, согласно статьям Кодекса, которыми предусмотрены минимальные и максимальные размеры, контролирующее лицо должно руководствоваться количеством нарушений и их потенциальным влиянием на безопасность транспортного процесс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67. О результатах контроля автотранспортные управления представляют Государственному департаменту автотранспорта отчет (форма прилагается) ежеквартально до 5 числа следующего месяца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____________</w:t>
        <w:br/>
        <w:t>* Приложения не публикуются. 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 xml:space="preserve">____________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Напечатано:</w:t>
        <w:br/>
        <w:t>"Ориентир",</w:t>
        <w:br/>
        <w:t xml:space="preserve">N 28, 27 июля 2001 г. </w:t>
      </w:r>
    </w:p>
    <w:p>
      <w:pPr>
        <w:pStyle w:val="Style13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24:00Z</dcterms:created>
  <dc:creator>Vovan</dc:creator>
  <dc:description/>
  <dc:language>en-US</dc:language>
  <cp:lastModifiedBy>Vovan</cp:lastModifiedBy>
  <dcterms:modified xsi:type="dcterms:W3CDTF">2008-03-24T09:24:00Z</dcterms:modified>
  <cp:revision>2</cp:revision>
  <dc:subject/>
  <dc:title>МИНИСТЕРСТВО ТРАНСПОРТА УКРАИНЫ</dc:title>
</cp:coreProperties>
</file>